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8485" cy="712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МУНИЦИПАЛЬНОГО ОКРУГ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июля 2025 г.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205</w:t>
      </w:r>
      <w:r>
        <w:rPr>
          <w:rFonts w:cs="Times New Roman" w:ascii="Times New Roman" w:hAnsi="Times New Roman"/>
          <w:sz w:val="28"/>
          <w:szCs w:val="28"/>
        </w:rPr>
        <w:t>-па</w:t>
      </w:r>
    </w:p>
    <w:p>
      <w:pPr>
        <w:pStyle w:val="Normal"/>
        <w:spacing w:before="0" w:after="0"/>
        <w:contextualSpacing/>
        <w:jc w:val="center"/>
        <w:rPr/>
      </w:pPr>
      <w:r>
        <w:rPr/>
        <w:t>пгт. Рамешки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1892" w:hRule="atLeast"/>
        </w:trPr>
        <w:tc>
          <w:tcPr>
            <w:tcW w:w="5640" w:type="dxa"/>
            <w:tcBorders/>
          </w:tcPr>
          <w:p>
            <w:pPr>
              <w:pStyle w:val="Heading1"/>
              <w:spacing w:before="24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 на территории Рамешковского муниципального округа Тверской области, утвержденного  постановлением Администрации Рамешковского муниципального округа от 13.04.2022 №109-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от 06.10.2003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от 27.07.2010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210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б организации предоставления государственных и муниципальных услуг", от 30.12.2020 №509-ФЗ «О внесении изменений в отдельные законодательные акты Российской федерации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муниципального образования Рамешковский муниципальный округ Тверской области, Протестом Прокуратуры Рамешковского района №33-2025 от 25.06.2025г., Администрация Рамешковского муниципального округа постановляе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 на территиории Рамешковского муниципального округа Тверской области, утвержденного  постановлением Администрации Рамешковского муниципального округа от 13.04.2022 №109-па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Подраздел2 раздела2 дополнить  пунктом 23. «2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Организация предоставления государственных 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shd w:fill="FFFFFF" w:val="clear"/>
          <w:lang w:val="ru-RU"/>
        </w:rPr>
        <w:t>муниципальных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shd w:fill="FFFFFF" w:val="clear"/>
          <w:lang w:val="ru-RU"/>
        </w:rPr>
        <w:t>услуг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в упреждающем (проактивном) режим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1. При наступлении событий, являющихся основанием для предоставления государственных или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услуг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, орган, предоставляющий государственную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услугу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, орган, предоставляющий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услугу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, впр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1)проводить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направленные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подготовку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результатов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предоставления государственных и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услуг</w:t>
      </w:r>
      <w:r>
        <w:rPr>
          <w:rFonts w:cs="Times New Roman" w:ascii="Times New Roman" w:hAnsi="Times New Roman"/>
          <w:b/>
          <w:color w:val="22272F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в том числе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направлять</w:t>
      </w:r>
      <w:r>
        <w:rPr>
          <w:rFonts w:cs="Times New Roman" w:ascii="Times New Roman" w:hAnsi="Times New Roman"/>
          <w:b/>
          <w:i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межведомственные</w:t>
      </w:r>
      <w:r>
        <w:rPr>
          <w:rFonts w:cs="Times New Roman" w:ascii="Times New Roman" w:hAnsi="Times New Roman"/>
          <w:b/>
          <w:i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запросы</w:t>
      </w:r>
      <w:r>
        <w:rPr>
          <w:rFonts w:cs="Times New Roman" w:ascii="Times New Roman" w:hAnsi="Times New Roman"/>
          <w:b/>
          <w:i/>
          <w:color w:val="22272F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i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получать</w:t>
      </w:r>
      <w:r>
        <w:rPr>
          <w:rFonts w:cs="Times New Roman" w:ascii="Times New Roman" w:hAnsi="Times New Roman"/>
          <w:b/>
          <w:i/>
          <w:color w:val="22272F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на них</w:t>
      </w:r>
      <w:r>
        <w:rPr>
          <w:rFonts w:cs="Times New Roman" w:ascii="Times New Roman" w:hAnsi="Times New Roman"/>
          <w:b/>
          <w:i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ответы</w:t>
      </w:r>
      <w:r>
        <w:rPr>
          <w:rFonts w:cs="Times New Roman" w:ascii="Times New Roman" w:hAnsi="Times New Roman"/>
          <w:b/>
          <w:i/>
          <w:color w:val="22272F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после чего уведомлять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о возможности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подать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запрос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опредоставлении 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соответствующей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22272F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для немедленного получения результата предоставления так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b/>
          <w:color w:val="22272F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3272C0"/>
            <w:sz w:val="28"/>
            <w:szCs w:val="28"/>
            <w:lang w:val="ru-RU"/>
          </w:rPr>
          <w:t>портала</w:t>
        </w:r>
      </w:hyperlink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государственных и муниципальных услуг и уведомлять заявителя о проведенных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22272F"/>
          <w:sz w:val="28"/>
          <w:szCs w:val="28"/>
          <w:lang w:val="ru-RU"/>
        </w:rPr>
        <w:t>мероприятиях</w:t>
      </w:r>
      <w:r>
        <w:rPr>
          <w:rFonts w:cs="Times New Roman" w:ascii="Times New Roman" w:hAnsi="Times New Roman"/>
          <w:b/>
          <w:color w:val="22272F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Б) Раздел 2 дополнить подразделами 20-22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«Подраздел 20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Основанием для начала административной процедуры является представление (направление) заявителем в уполномоченный орган заявления об исправлении опечаток и (или) ошибок, допущенных в выданных в результате предоставления муниципальной услуги документах по форме согласно Приложения 10 к административному регламенту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1. В заявлении обязательном порядке указыва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1) наименование уполномоченного органа, в который подается заявление об исправление опечаток и ошибок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2) вид, дата, номер выдачи документа, выданного в результате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3) для юридических лиц - название, организационно-правовая форма, ИНН, ОГРН, юридический адрес, фактический адрес, документ, подтверждающий соответствующие полномочия, адрес электронной почты, номер контактного телефон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4) для индивидуальных предпринимателей - фамилия, имя, отчество, ИНН, ОГРНИП, документ, удостоверяющий личность, адрес регистрации, фактический адрес нахождения, адрес электронной почты, номер контактного телефон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5) для физических лиц - фамилия, имя, отчество, адрес регистрации, почтовый адрес, адрес электронной почты (при наличии), СНИЛС, номер контактного телефона, документ, удостоверяющий личность заявител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6) реквизиты документа (-ов), обосновывающие доводы заявителя о наличии опечатки или ошибки, а также содержащие правильные свед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1.1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1.2 Заявление об исправлении опечаток или ошибок представляются следующими способами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а) в виде бумажного документа, который заявитель получает непосредственно при личном обращении в Отделе или Управлен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б) с использованием государственной информационной системы в электронной форме - единого портала государственных и муниципальных услуг в информационно-коммуникационной сети Интернет в личном кабинете заявител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в) заполнение формы запроса в электронном виде, размещенной на официальном сайте Администр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г) направление электронного документа в уполномоченный орган на официальную электронную почт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admramesh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;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д) направления запроса почтовой связью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е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ри направлении запроса указывается способ предоставления результатов рассмотрения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2. Должностное лицо Отдела или Управления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, регистрации соответствующе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3. Критерием принятия решения по административной процедуре является наличие или отсутствие таких опечаток и (или) ошибок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внесение исправления в документы без изменения его содержания, то есть когда исправление носит технический характер и не затрагивает изменения описания фактических обстоятельст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од описками (опечатками) понимаются искажения, допущенные при написании отдельных слов, выражений, имен, отчеств и фамилий, наименований юридических лиц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4. В случае выявления допущенных опечаток и (или) ошибок в выданных в результате предоставления муниципальной услуги документах должностное лицо Отдела или Управления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5. 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6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Документы направляются заявителю, являющиеся результатом предоставления муниципальной услуги, следующими способами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а) в виде бумажного документа, который заявитель получает непосредственно при личном обращении в Отдел или Управлени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б) с использованием государственной информационной системы в электронной форме - единого портала государственных и муниципальных услуг в информационно-коммуникационной сети Интернет в личном кабинете заявител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в)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г)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д)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е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Один оригинальный экземпляр документа о предоставлении муниципальной услуги, содержащий опечатки или ошибки, подлежат уничтож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Второй оригинальный экземпляр документа о предоставлении муниципальной услуги, содержащий опечатки хранится в уполномоченном орган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7. Оснований для отказа в приеме заявления об исправлении опечаток не предусмотрено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8. Основаниями для отказа в исправлении опечаток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1) представленные документы по составу и содержанию не соответствуют требованиям пункта 1, 1.2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2) документы, установленные пунктами 1, 1.1 Регламента, поданы способом, не предусмотренным пунктом 1.2 Регламент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Отказ в исправлении опечаток по иным основаниям не допускаетс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9. Заявитель имеет право повторно обратиться с заявлением об исправлении опечаток после устранения оснований для отказа в исправлении опечаток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Подраздел 21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1. Основанием для начала административной процедуры является представление (направление) заявителем в Отдел или Управление заявления о выдаче дубликата документа в результате предоставления муниципальной услуги по форме, согласно Приложению 11 к административному регламенту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2. В заявлении в обязательном порядке указыва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1) наименование уполномоченного органа, в который подается заявление о выдаче дубликата документ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2) вид, дата, номер выдачи документа, выданного в результате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3) для юридических лиц - название, организационно-правовая форма, ИНН, ОГРН, юридический адрес, фактический адрес, документ, подтверждающий соответствующие полномочия, адрес электронной почты, номер контактного телефон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4) для индивидуальных предпринимателей - фамилия, имя, отчество, ИНН, ОГРНИП, документ, удостоверяющий личность, адрес регистрации, фактический адрес нахождения, адрес электронной почты, номер контактного телефон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5) для физических лиц - фамилия, имя, отчество, адрес регистрации, почтовый адрес, адрес электронной почты (при наличии), СНИЛС, номер контактного телефона, документ, удостоверяющий личность заявител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6) реквизиты документа (-ов), обосновывающие доводы заявител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3. Заявление о выдаче дубликата представляются следующими способами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а) в виде бумажного документа, который заявитель получает непосредственно при личном обращении в Отдел или Управлени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б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ри направлении запроса указывается способ предоставления результатов рассмотрения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4. Должностное лицо Отдела или Управления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, регистрации соответствующе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5. Критерием принятия решения по административной процедуре являе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наличие документов, указанных в пункте 28 настоящего регламент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актуальность представленных документов в соответствии с требованиями к срокам их действитель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6. В случае выдачи дубликата документа в результате предоставления муниципальной услуги должностное лицо Отдела или Управления, ответственное за предоставление муниципальной услуги, осуществляет выдачу дубликата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Информация о выдаче дубликата фиксируется в Журнал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7. Результатом административной процедуры является выдача заявителю дубликата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Документы направляются заявителю, являющиеся результатом предоставления муниципальной услуги, следующими способами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а) в виде бумажного документа, который заявитель получает непосредственно при личном обращении в Отдел или Управлени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б) в виде бумажного документа, который направляется заявителю посредством почтового отпра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в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8. Оснований для отказа в приеме заявления о выдаче дубликата не предусмотрено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9. Основаниями для отказа в выдаче дубликата документа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1) представленные документы по составу и содержанию не соответствуют требованиям пунктом 28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2) документы, установленные пунктам 28 Регламента, поданы способом, не предусмотренным пунктом 32 Регламент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Отказ в выдаче дубликата документа по иным основаниям не допускаетс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10. Заявитель имеет право повторно обратиться с заявлением о выдаче дубликата после устранения оснований для отказа в выдаче дубликата документа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Подраздел 22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1. Отдел или Управление принимает решение о оставлении запроса заявителя о предоставлении муниципальной услуги без рассмотрения в случае подачи заявителем заявления с нарушением Порядка, установленного административным регламенто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2. В течение десяти дней со дня поступления заявления Отдел или Управление возвращает заявление заявителю, если оно не соответствует требованиям пункта 28 подраздела </w:t>
      </w:r>
      <w:r>
        <w:rPr>
          <w:rFonts w:cs="Times New Roman" w:ascii="Times New Roman" w:hAnsi="Times New Roman"/>
          <w:sz w:val="28"/>
          <w:szCs w:val="28"/>
          <w:lang w:eastAsia="zh-CN"/>
        </w:rPr>
        <w:t>VII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eastAsia="zh-CN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«Стандар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Решение о оставлении запроса заявителя о предоставлении муниципальной услуги без рассмотрения подписывается уполномоченным должностным лицом и выдается заявителю с указанием причин не позднее следующего рабочего дня с даты, принятия решения о оставления запроса заявителя о предоставлении муниципальной услуги без рассмотр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3. Решение о оставлении запроса заявителя о предоставлении муниципальной услуги без рассмотрения направляется одним из способов, указанных в заявлении о предоставлении муниципальной услуги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а) в виде бумажного документа, который заявитель получает непосредственно при личном обращении в Отдел или Управлени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б)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в) в виде электронного документа, размещенного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admramesh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zh-CN"/>
        </w:rPr>
        <w:t>;, ссылка на который направляется заявителю посредством электронной почты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г) виде электронного документа, размещенного в "личном кабинете" заявителя на Едином портале государственных и муниципальных услуг в информационно-коммуникационной сети Интернет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д)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е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4. Заявитель (представитель заявителя) вправе отозвать запрос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а) в виде бумажного документа, который заявитель получает непосредственно при личном обращении в Отдел или Управлени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б) с использованием государственной информационной системы в электронной форме - единого портала государственных и муниципальных услуг в информационно-коммуникационной сети Интернет в личном кабинете заявител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в) заполнение формы запроса в электронном виде, размещенной на официальном сайте уполномоченного органа в сети Интерн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admramesh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г) направление электронного документа в уполномоченный орган на официальную электронную почт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admramesh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;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д) направления запроса почтовой связью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е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исьменное обращение об отзыве запроса является основанием для прекращени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В случае повторного обращения заявителя за получением муниципальной услуги рассмотрение запроса начинается с начала процедур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Обращение об отзыве запроса оформляется по форме согласно приложению  12 к административному регламент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Обращение об отзыве запроса, поданного в электронной форме с использованием Единого портала государственных и муниципальных услуг в информационно-коммуникационной сети Интернет в личном кабинете заявителя, может быть оформлено при наличии соответствующей технической возможности»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В) дополнить Приложениями №10-12 следующего содержания: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Форма заявления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об исправлении допущенных опечаток и ошибок в документе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Сведения о заявителе: Кому адресован документ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Юридическое лицо/ __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индивидуальный предприниматель*: 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полное наименование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ФИО руководителя или иного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уполномоченного лица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Документ, удостоверяющий  личность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вид документа, серия, номер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кем, когда выдан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реквизиты доверенности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Почтовый адрес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ИНН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Телефон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Электронная почта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Документ, удостоверяющий личность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представителя: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вид документа, серия, номер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кем, когда выдан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реквизиты доверенности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Почтовый адрес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Телефон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Электронная почта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Физическое лицо: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ФИО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Почтовый адрес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Документ,  удостоверяющий личность: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вид документа, серия, номер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кем, когда выдан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ФИО представителя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Документ, удостоверяющий личность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представителя: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вид документа, серия, номер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кем, когда выдан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реквизиты доверенности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Почтовый адрес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Телефон)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Электронная почта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Заявл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об исправлении допущенных опечаток и ошибок в документе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рошу исправить техническую ошибку 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_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ru-RU" w:eastAsia="zh-CN"/>
        </w:rPr>
        <w:t>(наименование документа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от  «____»  ___________20   ______   г.  №     __________, выданном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16"/>
          <w:szCs w:val="16"/>
          <w:lang w:val="ru-RU" w:eastAsia="zh-CN"/>
        </w:rPr>
      </w:pPr>
      <w:r>
        <w:rPr>
          <w:rFonts w:cs="Times New Roman" w:ascii="Times New Roman" w:hAnsi="Times New Roman"/>
          <w:sz w:val="16"/>
          <w:szCs w:val="16"/>
          <w:lang w:val="ru-RU" w:eastAsia="zh-C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ru-RU" w:eastAsia="zh-CN"/>
        </w:rPr>
        <w:t>(наименование органа, наименование объекта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в связи с 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 w:eastAsia="zh-CN"/>
        </w:rPr>
        <w:t>(указываются причины исправления технических ошибок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риложени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 w:eastAsia="zh-CN"/>
        </w:rPr>
        <w:t>(перечень документов, прилагаемых к заявлению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(подпись заявителя, фамилия и   инициалы физического лица (наименование юридического лица., печать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подпись, фамилия и инициалы лица, представляющего интересы юридического лица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«____» ___________ 20 ______ г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Форма заявле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о выдаче дубликата документа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       </w:t>
      </w:r>
      <w:r>
        <w:rPr>
          <w:rFonts w:cs="Times New Roman" w:ascii="Times New Roman" w:hAnsi="Times New Roman"/>
          <w:lang w:val="ru-RU" w:eastAsia="zh-CN"/>
        </w:rPr>
        <w:t>Сведения о заявителе: Кому адресован документ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 xml:space="preserve">      </w:t>
      </w:r>
      <w:r>
        <w:rPr>
          <w:rFonts w:cs="Times New Roman" w:ascii="Times New Roman" w:hAnsi="Times New Roman"/>
          <w:lang w:val="ru-RU" w:eastAsia="zh-CN"/>
        </w:rPr>
        <w:t>____________________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 xml:space="preserve">     </w:t>
      </w:r>
      <w:r>
        <w:rPr>
          <w:rFonts w:cs="Times New Roman" w:ascii="Times New Roman" w:hAnsi="Times New Roman"/>
          <w:lang w:val="ru-RU" w:eastAsia="zh-CN"/>
        </w:rPr>
        <w:t>Юридическое лицо/ ___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индивидуальный предприниматель*: 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 __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 xml:space="preserve">   </w:t>
      </w:r>
      <w:r>
        <w:rPr>
          <w:rFonts w:cs="Times New Roman" w:ascii="Times New Roman" w:hAnsi="Times New Roman"/>
          <w:lang w:val="ru-RU" w:eastAsia="zh-CN"/>
        </w:rPr>
        <w:t>(полное наименование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ФИО руководителя или иного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уполномоченного лица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Документ, удостоверяющий личность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вид документа, серия, номер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кем, когда выда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реквизиты доверенности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Почтовый адрес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ИН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Телефо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Электронная почта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Документ, удостоверяющий личность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представителя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вид документа, серия, номер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кем, когда выда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реквизиты доверенности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Почтовый адрес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Телефо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Электронная почта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Физическое лицо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ФИО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Почтовый адрес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Документ, удостоверяющий личность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вид документа, серия, номер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кем, когда выда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ФИО представителя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Документ, удостоверяющий личность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представителя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вид документа, серия, номер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кем, когда выда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реквизиты доверенности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Почтовый адрес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Телефо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Электронная почта)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Заявл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о выдаче дубликата документа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рошу выдать мне дубликат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                  </w:t>
      </w:r>
      <w:r>
        <w:rPr>
          <w:rFonts w:cs="Times New Roman" w:ascii="Times New Roman" w:hAnsi="Times New Roman"/>
          <w:lang w:val="ru-RU" w:eastAsia="zh-CN"/>
        </w:rPr>
        <w:t>(наименование документа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от  «____»  ___________ 20______   г.   № ________________, выданном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 xml:space="preserve">               </w:t>
      </w:r>
      <w:r>
        <w:rPr>
          <w:rFonts w:cs="Times New Roman" w:ascii="Times New Roman" w:hAnsi="Times New Roman"/>
          <w:lang w:val="ru-RU" w:eastAsia="zh-CN"/>
        </w:rPr>
        <w:t>(наименование органа, наименование объекта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в связи с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 xml:space="preserve">                      </w:t>
      </w:r>
      <w:r>
        <w:rPr>
          <w:rFonts w:cs="Times New Roman" w:ascii="Times New Roman" w:hAnsi="Times New Roman"/>
          <w:lang w:val="ru-RU" w:eastAsia="zh-CN"/>
        </w:rPr>
        <w:t>(указываются причины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риложение: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16"/>
          <w:szCs w:val="16"/>
          <w:lang w:val="ru-RU" w:eastAsia="zh-CN"/>
        </w:rPr>
      </w:pPr>
      <w:r>
        <w:rPr>
          <w:rFonts w:cs="Times New Roman" w:ascii="Times New Roman" w:hAnsi="Times New Roman"/>
          <w:sz w:val="16"/>
          <w:szCs w:val="16"/>
          <w:lang w:val="ru-RU" w:eastAsia="zh-C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val="ru-RU" w:eastAsia="zh-CN"/>
        </w:rPr>
        <w:t>(перечень документов, прилагаемых к заявлению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16"/>
          <w:szCs w:val="16"/>
          <w:lang w:val="ru-RU" w:eastAsia="zh-CN"/>
        </w:rPr>
      </w:pPr>
      <w:r>
        <w:rPr>
          <w:rFonts w:cs="Times New Roman" w:ascii="Times New Roman" w:hAnsi="Times New Roman"/>
          <w:sz w:val="16"/>
          <w:szCs w:val="16"/>
          <w:lang w:val="ru-RU" w:eastAsia="zh-CN"/>
        </w:rPr>
        <w:t>(подпись заявителя, фамилия и инициалы физического лица (наименование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16"/>
          <w:szCs w:val="16"/>
          <w:lang w:val="ru-RU" w:eastAsia="zh-CN"/>
        </w:rPr>
      </w:pPr>
      <w:r>
        <w:rPr>
          <w:rFonts w:cs="Times New Roman" w:ascii="Times New Roman" w:hAnsi="Times New Roman"/>
          <w:sz w:val="16"/>
          <w:szCs w:val="16"/>
          <w:lang w:val="ru-RU" w:eastAsia="zh-CN"/>
        </w:rPr>
        <w:t>юридического лица., печать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подпись, фамилия и инициалы лица, представляющего интересы юридического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лица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«____» ___________ 20______ г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Форма заявле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об оставлении запроса без рассмотре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       </w:t>
      </w:r>
      <w:r>
        <w:rPr>
          <w:rFonts w:cs="Times New Roman" w:ascii="Times New Roman" w:hAnsi="Times New Roman"/>
          <w:lang w:val="ru-RU" w:eastAsia="zh-CN"/>
        </w:rPr>
        <w:t>Сведения о заявителе: Кому адресован документ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Юридическое лицо/ 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индивидуальный предприниматель*: 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 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полное наименование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ФИО руководителя или иного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уполномоченного лица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Документ, удостоверяющий личность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вид документа, серия, номер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кем, когда выда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реквизиты доверенности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Почтовый адрес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ИН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Телефо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Электронная почта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Документ, удостоверяющий личность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представителя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вид документа, серия, номер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кем, когда выда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реквизиты доверенности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Почтовый адрес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Телефо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Электронная почта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Физическое лицо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ФИО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Почтовый адрес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Документ, удостоверяющий личность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вид документа, серия, номер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кем, когда выда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ФИО представителя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Документ, удостоверяющий личность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представителя: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вид документа, серия, номер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кем, когда выда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реквизиты доверенности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Почтовый адрес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Телефон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_______________________________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(Электронная почта)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Заявл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об оставлении запроса без рассмотрения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Прошу об оставлении запроса от «___» ______ № ___ на  предоставление муниципальной  услуги</w:t>
      </w:r>
      <w:r>
        <w:rPr>
          <w:rFonts w:cs="Times New Roman" w:ascii="Times New Roman" w:hAnsi="Times New Roman"/>
          <w:sz w:val="27"/>
          <w:szCs w:val="27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7"/>
          <w:szCs w:val="27"/>
          <w:lang w:val="ru-RU" w:eastAsia="zh-CN"/>
        </w:rPr>
      </w:pPr>
      <w:r>
        <w:rPr>
          <w:rFonts w:cs="Times New Roman" w:ascii="Times New Roman" w:hAnsi="Times New Roman"/>
          <w:sz w:val="27"/>
          <w:szCs w:val="27"/>
          <w:lang w:val="ru-RU" w:eastAsia="zh-CN"/>
        </w:rPr>
        <w:t>Подпись _______________ 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val="ru-RU" w:eastAsia="zh-CN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zh-CN"/>
        </w:rPr>
        <w:t>(расшифровка подписи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7"/>
          <w:szCs w:val="27"/>
          <w:lang w:val="ru-RU" w:eastAsia="zh-CN"/>
        </w:rPr>
      </w:pPr>
      <w:r>
        <w:rPr>
          <w:rFonts w:cs="Times New Roman" w:ascii="Times New Roman" w:hAnsi="Times New Roman"/>
          <w:sz w:val="27"/>
          <w:szCs w:val="27"/>
          <w:lang w:val="ru-RU" w:eastAsia="zh-CN"/>
        </w:rPr>
        <w:t>Дата 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7"/>
          <w:szCs w:val="27"/>
          <w:lang w:val="ru-RU" w:eastAsia="zh-CN"/>
        </w:rPr>
      </w:pPr>
      <w:r>
        <w:rPr>
          <w:rFonts w:cs="Times New Roman" w:ascii="Times New Roman" w:hAnsi="Times New Roman"/>
          <w:sz w:val="27"/>
          <w:szCs w:val="27"/>
          <w:lang w:val="ru-RU" w:eastAsia="zh-CN"/>
        </w:rPr>
        <w:t xml:space="preserve">   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7"/>
          <w:szCs w:val="27"/>
          <w:lang w:val="ru-RU" w:eastAsia="zh-CN"/>
        </w:rPr>
      </w:pPr>
      <w:r>
        <w:rPr>
          <w:rFonts w:cs="Times New Roman" w:ascii="Times New Roman" w:hAnsi="Times New Roman"/>
          <w:sz w:val="27"/>
          <w:szCs w:val="27"/>
          <w:lang w:val="ru-RU" w:eastAsia="zh-CN"/>
        </w:rPr>
        <w:t>Запрос принят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7"/>
          <w:szCs w:val="27"/>
          <w:lang w:val="ru-RU" w:eastAsia="zh-CN"/>
        </w:rPr>
      </w:pPr>
      <w:r>
        <w:rPr>
          <w:rFonts w:cs="Times New Roman" w:ascii="Times New Roman" w:hAnsi="Times New Roman"/>
          <w:sz w:val="27"/>
          <w:szCs w:val="27"/>
          <w:lang w:val="ru-RU" w:eastAsia="zh-CN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ru-RU" w:eastAsia="zh-CN"/>
        </w:rPr>
        <w:t>ФИО должностного лица, уполномоченного на прием запроса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Подпись _______________ 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(расшифровка подписи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Дата _____________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над исполнением настоящего постановления возложить на Заместителя Главы Администрации Рамешковского муниципального округа по вопросам жилищно- коммунального хозяйства - Нейман Е.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Рамешков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круга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А.А. Пилю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6237" w:hanging="0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0"/>
          <w:rFonts w:ascii="Times New Roman" w:hAnsi="Times New Roman" w:cs="Times New Roman"/>
          <w:bCs/>
          <w:lang w:eastAsia="ru-RU"/>
        </w:rPr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atch">
    <w:name w:val="match"/>
    <w:basedOn w:val="Style5"/>
    <w:qFormat/>
    <w:rPr/>
  </w:style>
  <w:style w:type="character" w:styleId="Comment">
    <w:name w:val="comment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sz w:val="22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spacing w:lineRule="auto" w:line="276" w:before="0" w:after="20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2"/>
      <w:szCs w:val="22"/>
      <w:lang w:val="en-US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admrameshki@mail.ru" TargetMode="External"/><Relationship Id="rId7" Type="http://schemas.openxmlformats.org/officeDocument/2006/relationships/hyperlink" Target="mailto:admrameshki@mail.ru" TargetMode="External"/><Relationship Id="rId8" Type="http://schemas.openxmlformats.org/officeDocument/2006/relationships/hyperlink" Target="mailto:admrameshki@mail.ru" TargetMode="External"/><Relationship Id="rId9" Type="http://schemas.openxmlformats.org/officeDocument/2006/relationships/hyperlink" Target="mailto:admrameshki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32:00Z</dcterms:created>
  <dc:creator>Ледюкова Валентина Алексеевна</dc:creator>
  <dc:description/>
  <cp:keywords/>
  <dc:language>en-US</dc:language>
  <cp:lastModifiedBy>administrator</cp:lastModifiedBy>
  <cp:lastPrinted>2022-04-18T11:16:00Z</cp:lastPrinted>
  <dcterms:modified xsi:type="dcterms:W3CDTF">2025-08-19T06:32:00Z</dcterms:modified>
  <cp:revision>3</cp:revision>
  <dc:subject/>
  <dc:title/>
</cp:coreProperties>
</file>